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t Revisaolimitacaosalario-de-beneficioeRMI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E BENEFÍCIO PREVIDENCIÁRIO – LIMITAÇÃO DO SALÁRIO-DE-BENEFÍCIO E DA RENDA MENSAL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rma o (a) Autor(a) que, no cálculo de seu benefício previdenciário (ou do benefício que deu origem à sua pensão), houve limitação ao salário-de-benefício e renda mensal inici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umenta que não seria viável a aplicação de um teto ao salário-de-benefício, determinada infraconstitucionalmente pelo art. 29, § 2º, da Lei 8.213/91, pois isso equivaleria a desconsiderar parte dos salários-de-contribuição integrantes do período básico de cálculo, ferindo, assim, a garantia constitucional de que “todos os salários de contribuição considerados no cálculo  de benefício serão devidamente atualizados” (art. 201, § 3º, da Constituição Federal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 que, no mínimo, não poderia ser estabelecida a limitação em uma simples etapa do cálculo, que é a apuração do salário-de-benefíc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ém disso, pelos mesmos motivos aduzidos para afastar o teto do salário-de-benefício, entende que também a renda mensal inicial não poderia submeter-se ao teto fixado pelo art. 33 da Lei 8.213/91, ao menos até a data de publicação da Emenda Constitucional n. 20/98. Isso porque somente após o advento de tal diploma é que foi estabelecido, constitucionalmente, um teto à renda dos benefícios (art. 14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, defende que, caso seu benefício tenha sido deferido antes da Emenda Constitucional n. 20/98, não poderia ter a renda mensal limitada, fundamentando sua pretensão no art. 5º, XXXVI, da Constituição Federal,  isto é, no direito adquirido à aplicação da legislação vigente na data de início da prestação, quando o teto era inconstitu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visar o cálculo da renda mensal inicial de seu benefício (ou do benefício que deu origem à sua pensão por morte), para qu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1.) o salário-de-benefício não sofra qualquer tipo de limitação (não seja limitado ao teto); E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a renda mensal inicial de seu benefício, se deferiod antes de 15-12-1998, não sofra qualquer tipo de limitação (não se submeta ao teto)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3) sejam monetariamente corrigidos de acordo com a variação do indexador que melhor reflita a perda inflacionária do períod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diferenças vencidas e vincendas, monetariamente corrigidas desde o respectivo vencimento e acrescidas de juros legais moratórios, incidentes até a data do efetivo pagamento, correspondentes, atualmente, a R$ ___________________________________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2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2:00Z</dcterms:created>
  <dc:creator>Iann</dc:creator>
  <dc:description/>
  <cp:keywords/>
  <dc:language>en-US</dc:language>
  <cp:lastModifiedBy>Iann</cp:lastModifiedBy>
  <dcterms:modified xsi:type="dcterms:W3CDTF">2008-07-21T19:32:00Z</dcterms:modified>
  <cp:revision>1</cp:revision>
  <dc:subject/>
  <dc:title>EXMO (A) SR (A) JUIZ (A) FEDERAL DA </dc:title>
</cp:coreProperties>
</file>